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6F How We See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6F How We See Things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10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ir knowledge and understanding of physical phenomena to link cause and effect in simple explanatio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physical ideas to explain simple phenomena (e.g. the formation of shadows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Use abstract ideas in descriptions of familiar phenomena (e.g. objects are seen when light from them enters the eye)</w:t>
            </w:r>
          </w:p>
        </w:tc>
      </w:tr>
      <w:tr>
        <w:trPr>
          <w:trHeight w:val="3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  <w:lang w:val="en"/>
              </w:rPr>
            </w:pPr>
            <w:r>
              <w:rPr>
                <w:rFonts w:cs="Rockwell" w:ascii="Rockwell" w:hAnsi="Rockwel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nderstand that light travel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nderstand that light coloured objects are not light sourc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now that light travels through some materials and is blocked by other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recognise that when light is blocked a shadow is formed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Children recognise that reflections can be seen in shiny surface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hanging="365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nderstand in total darkness only light sources can be se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derstand that light travels from light sources to the eye enabling them to be seen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se the terms ‘transparent’ and ‘opaque’ appropriately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that many transparent materials can produce faint shadow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that differently-shaped and sized shadows can be produced from a single objec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that shiny objects reflect light and that this accounts for their shiny appearanc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Children are able to show the position of the light source, the object and the shadow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that the shape of a shadow is determined by the shape of the objec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that shadows show shape but not other features of object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derstand the idea of translucenc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d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escribe reflection as light ‘bouncing off’ objects e.g. using mirrors to change the direction of ligh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u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derstand that in order to be seen, all non-luminous objects must reflect ligh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now a variety of ways of changing the size of the shadow produced by an objec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d</w:t>
            </w: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>escribe the relationship between the size of the shadow and the distance between the light source and an objec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  <w:t>Children k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now that when light passes through some materials coloured light is produced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hildren can explain the difference between shadow formation and reflection in terms of the path of ligh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88" w:leader="none"/>
              </w:tabs>
              <w:ind w:left="317" w:hanging="317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hildren recognise that light sources are seen when light from them enters the eye</w:t>
            </w:r>
          </w:p>
        </w:tc>
      </w:tr>
      <w:tr>
        <w:trPr>
          <w:trHeight w:val="32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1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32:00Z</dcterms:modified>
  <cp:revision>4</cp:revision>
  <dc:subject/>
  <dc:title>Evidence :</dc:title>
</cp:coreProperties>
</file>